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2531110" cy="141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URUNDUS- JA LEVIPLAA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endustoetus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LMI ÜLDANDMED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br/>
        <w:t>TOOTMISE ANDMED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alkiri 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liskeelne pealkiri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žissöör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lmi liik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kkus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LM JA PUBLIK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br/>
        <w:t>FILM JA REŽISSÖÖR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714"/>
        <w:gridCol w:w="2267"/>
        <w:gridCol w:w="2267"/>
        <w:gridCol w:w="1715"/>
      </w:tblGrid>
      <w:tr>
        <w:trPr>
          <w:trHeight w:val="249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žissööri eelmised filmid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alkir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ast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atajate arv Eesti kinolevi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atajate arv Eesti  VOD kanalites*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tvormi nim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Vähemalt ühe suurima kodumaise VOD platvormi vaatajate kogutulemus (Elisa, Telia). Täita filmide puhul, mis on toodetud 2021 või hiljem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822"/>
        <w:gridCol w:w="6804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õrdlusfilmid Eestist ja/või välismaalt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*</w:t>
            </w:r>
          </w:p>
        </w:tc>
      </w:tr>
      <w:tr>
        <w:trPr>
          <w:trHeight w:val="6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alkir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as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mentaar</w:t>
            </w:r>
          </w:p>
        </w:tc>
      </w:tr>
      <w:tr>
        <w:trPr>
          <w:trHeight w:val="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Võrdlusfilmid ehk </w:t>
      </w:r>
      <w:r>
        <w:rPr>
          <w:rFonts w:cs="Calibri" w:ascii="Calibri" w:hAnsi="Calibri"/>
          <w:i/>
          <w:sz w:val="22"/>
          <w:szCs w:val="22"/>
        </w:rPr>
        <w:t xml:space="preserve">reference films. </w:t>
      </w:r>
      <w:r>
        <w:rPr>
          <w:rFonts w:cs="Calibri" w:ascii="Calibri" w:hAnsi="Calibri"/>
          <w:sz w:val="22"/>
          <w:szCs w:val="22"/>
        </w:rPr>
        <w:t>Filmid, mis on teost inspireerinud ja aitavad kirjeldada filmi stiili, kaameratööd, emotsiooni, ambitsiooni jms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822"/>
        <w:gridCol w:w="6804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õrdlusanalüüs ehk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benchmarking</w:t>
            </w:r>
          </w:p>
        </w:tc>
      </w:tr>
      <w:tr>
        <w:trPr>
          <w:trHeight w:val="6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alkir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as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mentaar</w:t>
            </w:r>
          </w:p>
        </w:tc>
      </w:tr>
      <w:tr>
        <w:trPr>
          <w:trHeight w:val="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color w:val="000000"/>
          <w:sz w:val="22"/>
          <w:szCs w:val="22"/>
        </w:rPr>
        <w:t>Võrdlusanalüüs on vahend, mis aitab täiustada filmi ja selle ümber planeeritavaid tegevusi läbi teiste kogemuste.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Eesmärgiks on kaardistada viimase viie aasta jooksul välja tulnud sarnased filmid </w:t>
      </w:r>
      <w:r>
        <w:rPr>
          <w:rFonts w:cs="Calibri" w:ascii="Calibri" w:hAnsi="Calibri"/>
          <w:sz w:val="22"/>
          <w:szCs w:val="22"/>
        </w:rPr>
        <w:t>Eestist ja/või välismaalt</w:t>
      </w:r>
      <w:r>
        <w:rPr>
          <w:rFonts w:cs="Calibri" w:ascii="Calibri" w:hAnsi="Calibri"/>
          <w:color w:val="000000"/>
          <w:sz w:val="22"/>
          <w:szCs w:val="22"/>
        </w:rPr>
        <w:t>, et kasutada nende filmide edu/ebaedu oma projekti kasuks.</w:t>
      </w:r>
      <w:r>
        <w:rPr>
          <w:rFonts w:cs="Calibri" w:ascii="Calibri" w:hAnsi="Calibri"/>
          <w:sz w:val="22"/>
          <w:szCs w:val="22"/>
          <w:highlight w:val="yellow"/>
        </w:rPr>
        <w:br/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IHTRÜHM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46"/>
        <w:gridCol w:w="630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list sõnumit see film kannab? (max 700 tm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 teeb just selle filmi eriliseks?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Unique selling point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s on oluline seda lugu just praegu rääkida? Miks on see film oluline tänapäeva kontekstis? (max 1000 tm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s see film vaatajat kõnetab? (max 700 tm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mi sihtrüh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htrühm 1</w:t>
            </w:r>
          </w:p>
        </w:tc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htrühm 2</w:t>
            </w:r>
          </w:p>
        </w:tc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htrühm 3</w:t>
            </w:r>
          </w:p>
        </w:tc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mis esinevad teemad, mida saab eelpool mainitud sihtrühmadele turundamisel kasutad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 filmile luuakse õppematerjalid?  Kui jah, siis millised on need filmis esinevad teemad, mis annavad eelduse õppematerjalide loomiseks?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atajate arvu eesmärk Eesti kinolevis (näidata madalaim ja kõrgeim eesmärk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br/>
        <w:t>SWOT ANALÜÜ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mi tugevused, nõrkused, võimalused ja ohu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gevuse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õrkuse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õimaluse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hu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STIVALISTRATEEGIA JA AJAKAVA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FILM JA REŽISSÖÖR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823"/>
        <w:gridCol w:w="5969"/>
      </w:tblGrid>
      <w:tr>
        <w:trPr>
          <w:trHeight w:val="24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žissööri eelmised filmid</w:t>
            </w:r>
          </w:p>
        </w:tc>
      </w:tr>
      <w:tr>
        <w:trPr>
          <w:trHeight w:val="3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alkir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asta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ulisemad festivalilinastused ja auhinnad</w:t>
            </w:r>
          </w:p>
        </w:tc>
      </w:tr>
      <w:tr>
        <w:trPr>
          <w:trHeight w:val="2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JAKAVA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hvusvahelised koolitused ja esitlusprogrammid, kus olete projektiga siiani osalenud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6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olituse/esitlusprogrammi nim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imumisaeg (kuu, aasta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Rahvusvahelised koolitused ja esitlusprogrammid</w:t>
      </w:r>
      <w:r>
        <w:rPr/>
        <w:t>, kus planeerite projektiga osaleda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olituse/esitlusprogrammi ni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imumisaeg (kuu, aasta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FILMIFESTIVALID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15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ahvusvahelised filmifestivalid, kus film võiks potentsiaalselt linastuda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Arvestades filmi ambitsiooni, stiili ja filmis esinevaid teemasid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t-EE"/>
    </w:rPr>
  </w:style>
  <w:style w:type="character" w:styleId="CommentSubjectChar">
    <w:name w:val="Comment Subject Char"/>
    <w:qFormat/>
    <w:rPr>
      <w:b/>
      <w:bCs/>
      <w:lang w:val="et-E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30:00Z</dcterms:created>
  <dc:creator>Piret</dc:creator>
  <dc:description/>
  <cp:keywords/>
  <dc:language>en-US</dc:language>
  <cp:lastModifiedBy>Sigrid Saag</cp:lastModifiedBy>
  <cp:lastPrinted>2024-04-08T15:44:00Z</cp:lastPrinted>
  <dcterms:modified xsi:type="dcterms:W3CDTF">2024-10-09T07:50:00Z</dcterms:modified>
  <cp:revision>10</cp:revision>
  <dc:subject/>
  <dc:title>TURUSTUSE- JA LEVIPLAAN</dc:title>
</cp:coreProperties>
</file>