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53111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RUNDUS- JA LEVIPLAAN</w:t>
        <w:br/>
        <w:t>Vähemuskaastootmise toetu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I ÜLDANDMED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>TOOTMISE ANDM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alkiri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iskeelne pealkiri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žissöör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mi lii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kku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TURUNDUSE JA LEVI ANDM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hvusvaheline müügiagent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sti kinolevi algus (kuu ja aasta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imene festivalilinastus (kuu ja aasta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Kui müügiagent pole veel kinnitatud, nimetage 3-5 firmat, kelle portfooliosse film võiks sobida ja kellega sooviksite koostööd teh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 JA PUBL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22"/>
        <w:gridCol w:w="680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õrdlusfilmid*</w:t>
            </w:r>
          </w:p>
        </w:tc>
      </w:tr>
      <w:tr>
        <w:trPr>
          <w:trHeight w:val="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lki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entaar</w:t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Võrdlusfilmid ehk </w:t>
      </w:r>
      <w:r>
        <w:rPr>
          <w:rFonts w:cs="Calibri" w:ascii="Calibri" w:hAnsi="Calibri"/>
          <w:i/>
          <w:sz w:val="22"/>
          <w:szCs w:val="22"/>
        </w:rPr>
        <w:t xml:space="preserve">reference films. </w:t>
      </w:r>
      <w:r>
        <w:rPr>
          <w:rFonts w:cs="Calibri" w:ascii="Calibri" w:hAnsi="Calibri"/>
          <w:sz w:val="22"/>
          <w:szCs w:val="22"/>
        </w:rPr>
        <w:t>Filmid, mis on teost inspireerinud ja aitavad kirjeldada filmi stiili, kaameratööd, emotsiooni, ambitsiooni jm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22"/>
        <w:gridCol w:w="680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õrdlusanalüüs ehk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enchmarking</w:t>
            </w:r>
          </w:p>
        </w:tc>
      </w:tr>
      <w:tr>
        <w:trPr>
          <w:trHeight w:val="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lki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entaar</w:t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  <w:lang w:val="et-EE"/>
        </w:rPr>
        <w:t>Võrdlusanalüüs on vahend, mis aitab täiustada filmi ja selle ümber planeeritavaid tegevusi läbi teiste kogemuste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lang w:val="et-EE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Eesmärgiks on kaardistada viimase viie aasta jooksul välja tulnud sarnased filmid, mis on rahvusvahelisel turul tuntud, et kasutada nende filmide edu/ebaedu oma projekti kasuks.</w:t>
      </w:r>
      <w:r>
        <w:rPr>
          <w:rFonts w:cs="Calibri" w:ascii="Calibri" w:hAnsi="Calibri"/>
          <w:sz w:val="22"/>
          <w:szCs w:val="22"/>
          <w:highlight w:val="yellow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HTRÜH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ist sõnumit see film kannab? (max 700 t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 teeb just selle filmi eriliseks?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ique selling point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 on oluline seda lugu just praegu rääkida? Miks on see film oluline tänapäeva kontekstis? (max 1000 t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s see film Eesti vaatajat kõnetab? (max 700 t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i sihtrüh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htrühm 1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htrühm 2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htrühm 3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is esinevad teemad, mida saab eelpool mainitud sihtrühmadele turundamisel kasuta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atajate arvu eesmärk Eesti kinolevis (näidata madalaim ja kõrgeim eesmärk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>SWOT ANALÜÜ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i tugevused, nõrkused, võimalused ja ohu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gevus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õrkus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õimalus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hu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ISTRATEEGIA JA AJAKAV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FILM JA REŽISSÖÖ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5969"/>
      </w:tblGrid>
      <w:tr>
        <w:trPr>
          <w:trHeight w:val="24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žissööri eelmised filmid</w:t>
            </w:r>
          </w:p>
        </w:tc>
      </w:tr>
      <w:tr>
        <w:trPr>
          <w:trHeight w:val="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lki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st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ulisemad festivalilinastused ja auhinnad</w:t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JAKAV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hvusvahelised koolitused ja esitlusprogrammid, kus projekt on siiani osalenud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lituse/esitlusprogrammi ni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imumisaeg (kuu, aasta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Rahvusvahelised koolitused ja esitlusprogrammid</w:t>
      </w:r>
      <w:r>
        <w:rPr/>
        <w:t>, kus planeerite projektiga osaled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lituse/esitlusprogrammi n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umisaeg (kuu, aasta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LMIFESTIVALI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hvusvahelised filmifestivalid, kus film võiks potentsiaalselt linastud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rvestades filmi ambitsiooni, stiili ja filmis esinevaid teemasid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idas plaanite rahvusvahelist festivalilevi kasutada filmi turundamisel Eestis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ist rahvusvahelist nähtavust toob kaasa filmi kaastootmine ettevõttele/Eestile?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9:00Z</dcterms:created>
  <dc:creator>Piret</dc:creator>
  <dc:description/>
  <cp:keywords/>
  <dc:language>en-US</dc:language>
  <cp:lastModifiedBy>Sigrid Saag</cp:lastModifiedBy>
  <cp:lastPrinted>2024-04-08T15:44:00Z</cp:lastPrinted>
  <dcterms:modified xsi:type="dcterms:W3CDTF">2024-10-09T07:51:00Z</dcterms:modified>
  <cp:revision>9</cp:revision>
  <dc:subject/>
  <dc:title>TURUSTUSE- JA LEVIPLAAN</dc:title>
</cp:coreProperties>
</file>